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rPr>
          <w:sz w:val="24"/>
        </w:rPr>
      </w:pPr>
      <w:r>
        <w:rPr>
          <w:sz w:val="24"/>
        </w:rPr>
      </w:r>
    </w:p>
    <w:p>
      <w:pPr>
        <w:pStyle w:val="TextBodyIndent"/>
        <w:rPr/>
      </w:pPr>
      <w:r>
        <w:rPr>
          <w:b/>
          <w:sz w:val="24"/>
        </w:rPr>
        <w:t xml:space="preserve">ЛЕКЦИЯ </w:t>
      </w:r>
      <w:r>
        <w:rPr>
          <w:b/>
          <w:sz w:val="24"/>
          <w:lang w:val="en-US"/>
        </w:rPr>
        <w:t>10</w:t>
      </w:r>
      <w:r>
        <w:rPr>
          <w:b/>
          <w:sz w:val="24"/>
        </w:rPr>
        <w:t xml:space="preserve"> </w:t>
      </w:r>
    </w:p>
    <w:p>
      <w:pPr>
        <w:pStyle w:val="TextBodyIndent"/>
        <w:rPr>
          <w:sz w:val="24"/>
        </w:rPr>
      </w:pPr>
      <w:r>
        <w:rPr>
          <w:sz w:val="24"/>
        </w:rPr>
        <w:t xml:space="preserve">Биологиялық ырғақтылық – ішкі және сыртқы орта арасындағы динамикалық тұрақтылықты және организм ресурстарының үнемді жұмсалуын қамтамасыз ететін аса маңызды факторлардың бірі. Организмнің осы екі ортасындағы ырғақтылық процестерінің өзара сәйкес келуінің нәтижесінде организм комфорттық параметрлік жағдайда қызмет атқарады. Организмнің осындай қалыпты қызмет атқаруының объективтік көрінісіне циркадиандық ырғақтылықтардың фазалық қатынастарының салыстырмалы тұрақтылықтары мен олардың 24 сағаттық шкаладағы акрофаза жағдайының өзгермеушілігі жатады. Мұндай тұрақтылық – барлық циркадиандық ырғақтылықтардың ішкі синхронизациясын, яғни олардың уақыт бойынша өзара келісімділігін көрсетеді. Осы тұрғыдан алып қарағанда, адам денсаулығын физиологиялық процестердің эндогендік ырғақтылығының өзара байланыстылығының оптимальды қатынастары және олардың экзогендік тәуліктік циклдық өзгерістерімен сәйкестігі деп қарауға болады. Басқа сөзбен айтқанда, денсаулық дегеніміз – уақыттық құрылым мен сыртқы ортаның уақытты құрылымдарының арасындағы ең оптимальды үйлесімділі жағдайы. Организм саулығының негізгі алғышартына циркадианды жүйенің зақымданбаған синхронизациясы жатады. </w:t>
      </w:r>
    </w:p>
    <w:p>
      <w:pPr>
        <w:pStyle w:val="TextBodyIndent"/>
        <w:rPr>
          <w:sz w:val="24"/>
        </w:rPr>
      </w:pPr>
      <w:r>
        <w:rPr/>
        <w:drawing>
          <wp:inline distT="0" distB="0" distL="0" distR="0">
            <wp:extent cx="5521325" cy="3733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0" r="-9" b="-10"/>
                    <a:stretch>
                      <a:fillRect/>
                    </a:stretch>
                  </pic:blipFill>
                  <pic:spPr bwMode="auto">
                    <a:xfrm>
                      <a:off x="0" y="0"/>
                      <a:ext cx="5521325" cy="3733800"/>
                    </a:xfrm>
                    <a:prstGeom prst="rect">
                      <a:avLst/>
                    </a:prstGeom>
                  </pic:spPr>
                </pic:pic>
              </a:graphicData>
            </a:graphic>
          </wp:inline>
        </w:drawing>
      </w:r>
    </w:p>
    <w:p>
      <w:pPr>
        <w:pStyle w:val="TextBodyIndent"/>
        <w:rPr>
          <w:sz w:val="24"/>
        </w:rPr>
      </w:pPr>
      <w:r>
        <w:rPr>
          <w:sz w:val="24"/>
        </w:rPr>
      </w:r>
    </w:p>
    <w:p>
      <w:pPr>
        <w:pStyle w:val="TextBodyIndent"/>
        <w:rPr/>
      </w:pPr>
      <w:r>
        <w:rPr>
          <w:sz w:val="24"/>
        </w:rPr>
        <w:t>Осы арадан бастап гомеостаз ұғымы басқаша интерпретацияға ие болады. Гомеостаз – организмнің ішкі ортасының өзгермейтін, тұрақты, санмен көрсетілген орташа статикалық нормасы (пульс – 72 уд/мин, АД – 120/80 мм/рт.ст., лейкоциттер – 6-9 мың/мм</w:t>
      </w:r>
      <w:r>
        <w:rPr>
          <w:sz w:val="24"/>
          <w:vertAlign w:val="superscript"/>
        </w:rPr>
        <w:t>2</w:t>
      </w:r>
      <w:r>
        <w:rPr>
          <w:sz w:val="24"/>
        </w:rPr>
        <w:t xml:space="preserve"> т.б.). Бірақ, адам организмінің барлық қалыпты физиологиялық функциялары тәулік бойы белгілі бір ауытқуларды басынан өткізеді, бұл оның қоршаған ортаның ырғақты өзгерістеріне бейімделушілік қабілеттеріне әсер етеді. Сондықтан, гомеостазды ішкі ортаның тұрақтылығы организмнің барлық тіршілік деңгейінде жүретін тербеліс процестерінің көмегімен жүзеге асырылатын жағдайы деп анықтама беруге болады. Демек, химиялық, физикалық, биологиялық, клеткалық, тканьдік және мүшелік ырғақтылықтар организм гомеостазын біртұтас құрылым ретінде қамтамасыз етеді. Осының нәтижесінде гомеостаз биологиялық процестердің ырғақтылығын организмге әсер ететін көптеген алуан түрлі факторлардың ырғақтылығымен тұрақты түрде сәйкестендіру бағытында байқалады. Сонымен, адамның мезгілдік циркадиандық құрылымын, оның сақталымдылығын биологиялық жүйелердің, оның гомеостазының біртұтастық критерийі ретінде қарауға болады.</w:t>
      </w:r>
    </w:p>
    <w:p>
      <w:pPr>
        <w:pStyle w:val="TextBodyIndent"/>
        <w:rPr>
          <w:sz w:val="24"/>
        </w:rPr>
      </w:pPr>
      <w:r>
        <w:rPr>
          <w:sz w:val="24"/>
        </w:rPr>
        <w:t xml:space="preserve">Денсаулық – организм функциясының нормасы. </w:t>
      </w:r>
    </w:p>
    <w:p>
      <w:pPr>
        <w:pStyle w:val="TextBodyIndent"/>
        <w:rPr/>
      </w:pPr>
      <w:r>
        <w:rPr>
          <w:rFonts w:cs="Arial" w:ascii="Arial" w:hAnsi="Arial"/>
          <w:color w:val="0000FF"/>
        </w:rPr>
        <w:drawing>
          <wp:inline distT="0" distB="0" distL="0" distR="0">
            <wp:extent cx="5406390" cy="1802130"/>
            <wp:effectExtent l="0" t="0" r="0" b="0"/>
            <wp:docPr id="2" name="Image2"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4"/>
                    </pic:cNvPr>
                    <pic:cNvPicPr>
                      <a:picLocks noChangeAspect="1" noChangeArrowheads="1"/>
                    </pic:cNvPicPr>
                  </pic:nvPicPr>
                  <pic:blipFill>
                    <a:blip r:embed="rId3"/>
                    <a:srcRect l="-33" t="-33" r="-33" b="-33"/>
                    <a:stretch>
                      <a:fillRect/>
                    </a:stretch>
                  </pic:blipFill>
                  <pic:spPr bwMode="auto">
                    <a:xfrm>
                      <a:off x="0" y="0"/>
                      <a:ext cx="5406390" cy="1802130"/>
                    </a:xfrm>
                    <a:prstGeom prst="rect">
                      <a:avLst/>
                    </a:prstGeom>
                  </pic:spPr>
                </pic:pic>
              </a:graphicData>
            </a:graphic>
          </wp:inline>
        </w:drawing>
      </w:r>
      <w:r>
        <w:rPr>
          <w:sz w:val="24"/>
        </w:rPr>
        <w:t xml:space="preserve">Егер денсаулықты биоырғақтылық тұрғысынан бағалайтын болса, онда осы тұрғыдан норманы анықтау қажет, өйткені онсыз патологияны анықтау мүмкін болмайды. Организмде функциялар тербелісі болатындықтан, олардың қалыпты жағдайдың орташа көрсеткіштерінен ауытқушылықтарын білу қажет, бірақ оны патологиялық көрініс деп қарауға болмайды. Сондықтан, норма деген ұғымға биологиялық ырғақтылық туралы ұғым оның органикалық құрамдас бөлігі ретінде қаралуы қажет, өйткені биоырғақтылық аралығында адамның психо-соматикалық жағдайы оптимальды болып саналады. </w:t>
      </w:r>
    </w:p>
    <w:p>
      <w:pPr>
        <w:pStyle w:val="TextBodyIndent"/>
        <w:rPr>
          <w:sz w:val="24"/>
        </w:rPr>
      </w:pPr>
      <w:r>
        <w:rPr>
          <w:sz w:val="24"/>
        </w:rPr>
        <w:t>Патологияны нормадан ажырату үшін сандық көрсеткіштерді қолданады, дегенмен салыстыратын мөлшерлер циркадиандық фазамен өлшенуі тиіс. Сондықтан “хронофизиологиялық” норма жөнінде айтылуы керек, яғни биоырғақтылық әрекеттер ескерілуі қажет.</w:t>
      </w:r>
    </w:p>
    <w:p>
      <w:pPr>
        <w:pStyle w:val="TextBodyIndent"/>
        <w:rPr/>
      </w:pPr>
      <w:r>
        <w:rPr>
          <w:sz w:val="24"/>
        </w:rPr>
        <w:t>Адам патологиясы жөніндегі мәселелерді хронодиагностика тұрғысынан шешуді аппендицит ауруы мысалынан көруге болады. Мәселені оперативті шолу үшін, ең алдымен, дәрігер клиникалық симптомды ескереді және қандағы лейкоциттерді, оның санын салыстырады. Кейбір жағдайларда лейкоциттердің стандартты нормамен салыстырғанда аздап көбеюін дәрігерлер хирургиялық жолмен шешуге ұсыныс жасайды. Өйткені лейкоциттердің осы көбеюлерін аппендикстегі қабыну процесімен байланыстырады, мұнымен қатар, И.В.Давыдовскийдің көрсетуінше, операциялық жолмен кесіп алынған аппендицит өсінділерінің 40-48%-да қабынудың морфологиялық белгілері байқалмаған. Егер бұл процесті биологиялық ырғақтылықтар тұрғысынан бағаласа, бұл жағдайдың мәні ашыла түседі. Лейкоциттер санының аппендикстегі көбеюі, әрине, онда қабыну процесінің бар екендігінде ешқандай күмән туғызбайды. Бірақ лейкоциттердің мұндай көбеюі организмде патологияның бар екендігін, яғни қандағы лейкоциттер санының қалыпты тәуліктік ауытқуын дәлелдейді. Бұл ырғақтылықтың жалпы заңдылығы лейкоциттер санының түнгі мезгілімен салыстырғанда таңғы сағаттарда нақты төмендейтіндігімен сипатталады. Бірақ, кейбір сау адамдардағы 1 мм</w:t>
      </w:r>
      <w:r>
        <w:rPr>
          <w:sz w:val="24"/>
          <w:vertAlign w:val="superscript"/>
        </w:rPr>
        <w:t>3</w:t>
      </w:r>
      <w:r>
        <w:rPr>
          <w:sz w:val="24"/>
        </w:rPr>
        <w:t>-дегі 8000-нан 9800 дейінгі ауытқушылық біраз өзгерген. Мысалы, 21-23 жастағы 17 тексерілушінің тоғызының 1 мм</w:t>
      </w:r>
      <w:r>
        <w:rPr>
          <w:sz w:val="24"/>
          <w:vertAlign w:val="superscript"/>
        </w:rPr>
        <w:t>3</w:t>
      </w:r>
      <w:r>
        <w:rPr>
          <w:sz w:val="24"/>
        </w:rPr>
        <w:t>-дегі лейкоциттер саны түн ортасына 11-12 мыңға жеткен. Аппендицитпен ауырғандар ауруханаға тәуліктің кез келген мезгілінде жеткізіледі де, олардың анализдерін лейкоциттер саны 6-9 мың болатын стандарттық нормамен салыстырады, белгілі бір жағдайларда бұл адамдардың дербес нормасы болуы да мүмкін. Неліктен аппендицитті түнге қарағанда таңертең және күндізгі мезгілде аз алып тастайтындығы осыдан-ақ түсінікті. Сондықтан жынысы мен жасы әр түрлі адамдар үшін лейкоциттер  санының тәуліктік номограммасы ғана емес, жекелеген адамдар үшін де стандартты циркадианды профиль қажет. Бұрынырақ даярланған осындай стандартты профильдер физиологиялық параметрлердің уақытпен байланысты біртұтастығының бұзылуын алдын ала білуге мүмкіндік береді.</w:t>
      </w:r>
    </w:p>
    <w:p>
      <w:pPr>
        <w:pStyle w:val="Heading2"/>
        <w:spacing w:before="0" w:after="0"/>
        <w:ind w:firstLine="567"/>
        <w:jc w:val="both"/>
        <w:rPr>
          <w:rFonts w:ascii="Times New Roman" w:hAnsi="Times New Roman" w:cs="Times New Roman"/>
          <w:b w:val="false"/>
          <w:b w:val="false"/>
          <w:i w:val="false"/>
          <w:i w:val="false"/>
          <w:sz w:val="24"/>
          <w:szCs w:val="24"/>
          <w:lang w:val="kk-KZ"/>
        </w:rPr>
      </w:pPr>
      <w:r>
        <w:rPr>
          <w:rFonts w:cs="Times New Roman" w:ascii="Times New Roman" w:hAnsi="Times New Roman"/>
          <w:b w:val="false"/>
          <w:i w:val="false"/>
          <w:sz w:val="24"/>
          <w:szCs w:val="24"/>
          <w:lang w:val="kk-KZ"/>
        </w:rPr>
        <w:t>Жоғарыда баяндалғандай, ауруды аса маңызды функциялардың тәуліктік мезгілдік сәйкестіктерінің бұзылуы деп қараған жөн. Олардың көрсеткіштері әдетте, сыртқы орта факторларының мезгілді өзгерістерінің нәтижесінде  туындаған биоырғақтылық құрылымдарының өзгерістері негізінде пайда болған десинхроноз тәрізді қалыпты биоырғақтылық шекарасынан алшақтай кетеді.</w:t>
      </w:r>
    </w:p>
    <w:p>
      <w:pPr>
        <w:pStyle w:val="Heading2"/>
        <w:spacing w:before="0" w:after="0"/>
        <w:ind w:firstLine="567"/>
        <w:jc w:val="both"/>
        <w:rPr>
          <w:rFonts w:ascii="Times New Roman" w:hAnsi="Times New Roman" w:cs="Times New Roman"/>
          <w:b w:val="false"/>
          <w:b w:val="false"/>
          <w:i w:val="false"/>
          <w:i w:val="false"/>
          <w:sz w:val="24"/>
          <w:szCs w:val="24"/>
          <w:lang w:val="kk-KZ"/>
        </w:rPr>
      </w:pPr>
      <w:r>
        <w:rPr>
          <w:rFonts w:cs="Times New Roman" w:ascii="Times New Roman" w:hAnsi="Times New Roman"/>
          <w:b w:val="false"/>
          <w:i w:val="false"/>
          <w:sz w:val="24"/>
          <w:szCs w:val="24"/>
          <w:lang w:val="kk-KZ"/>
        </w:rPr>
        <w:t>Сонымен, бір жағынан, биоырғақтылықтағы өзгерістер биоырғақтылықтардың уақыттың сыртқы датчиктерімен үрдістігі бұзылған жағдайда пайда болса, екінші жағынан, ырғақтылықтардың бұл бұзылулары патологиялық процестердің көрініс болуы мүмкін. Қандай жағдай болмасын, әңгіме десинхроноз жөнінде, өйткені десинхроноздың мәні – сыртқы және циркадиандық ырғақтылықтардың табиғи фазалық өзара қарым-қатынастығының немесе десинхроноздардың өзара үйлесімділіктерінің бұзылуы.</w:t>
      </w:r>
    </w:p>
    <w:p>
      <w:pPr>
        <w:pStyle w:val="Normal"/>
        <w:rPr>
          <w:rFonts w:ascii="Times New Roman" w:hAnsi="Times New Roman" w:cs="Times New Roman"/>
          <w:b/>
          <w:b/>
          <w:i/>
          <w:i/>
          <w:sz w:val="24"/>
          <w:szCs w:val="24"/>
          <w:lang w:val="kk-KZ"/>
        </w:rPr>
      </w:pPr>
      <w:r>
        <w:rPr>
          <w:rFonts w:cs="Times New Roman"/>
          <w:b/>
          <w:i/>
          <w:sz w:val="24"/>
          <w:szCs w:val="24"/>
          <w:lang w:val="kk-KZ"/>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jc w:val="both"/>
    </w:pPr>
    <w:rPr>
      <w:sz w:val="28"/>
      <w:lang w:val="kk-KZ"/>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images.google.kz/imgres?imgurl=http://i013.radikal.ru/0802/12/8060eb9310f0.jpg&amp;imgrefurl=http://www.cyberinfo.ru/index.php%3Fnewsid%3D12599&amp;usg=__mYIyZH9CbcedjaJqoJIpW0zKKbk=&amp;h=299&amp;w=300&amp;sz=37&amp;hl=fr&amp;start=32&amp;tbnid=0Xule02riCmwgM:&amp;tbnh=116&amp;tbnw=116&amp;prev=/images%3Fq%3D%25D0%25B1%25D0%25B8%25D0%25BE%25D1%2580%25D0%25B8%25D1%2582%25D0%25BC%25D1%258B%26gbv%3D2%26ndsp%3D20%26hl%3Dfr%26sa%3DN%26start%3D20"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2T05:59:00Z</dcterms:created>
  <dc:creator>Irasu</dc:creator>
  <dc:description/>
  <cp:keywords/>
  <dc:language>en-US</dc:language>
  <cp:lastModifiedBy>Гость</cp:lastModifiedBy>
  <dcterms:modified xsi:type="dcterms:W3CDTF">2014-09-22T05:59:00Z</dcterms:modified>
  <cp:revision>2</cp:revision>
  <dc:subject/>
  <dc:title>ЛЕКЦИЯ 8 </dc:title>
</cp:coreProperties>
</file>